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078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12 феврал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Вакулич Андрея Васильевича, </w:t>
      </w:r>
      <w:r>
        <w:rPr>
          <w:rStyle w:val="CatUserDefinedgrp3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29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кулич А.В. 26.11.2024 в 00 час. 40 мин. на автодороге тракт Югорский, д. 5 г. Сургута, ХМАО-Югры, в нарушение п.1 ОП ПДД РФ, управлял транспортным средством Лада Калина г/н </w:t>
      </w:r>
      <w:r>
        <w:rPr>
          <w:rStyle w:val="CatUserDefinedgrp40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 - повторное совершение административного правонарушения, предусмотренного частью 1 статьи 12.1 КоАП РФ (управление транспортным средством, не зарегистрированным в установленном порядке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-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го Вакулич А.В. 26.11.2024 в 00 час. 40 мин. на автодороге тракт Югорский, д. 5 г. Сургута, ХМАО-Югры, в нарушение п.1 ОП ПДД РФ, управлял транспортным средством Лада Калина г/н </w:t>
      </w:r>
      <w:r>
        <w:rPr>
          <w:rStyle w:val="CatUserDefinedgrp40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; рапортом сотрудника полиции; копией постановления по делу об административном правонарушении № 18810086220003379663 от 06.05.2024 о привлечении Вакулич А.В. по ч. 1 ст. 12.1 КоАП РФ и назначении наказания в виде штрафа в размере 700 рублей, вступившего в законную силу 17.05.2024, штраф оплачен 09.06.2024; копией договора купли-продажи ТС от 20.11.2024; копией свидетельства о регистрации ТС; фотоснимками ТС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карточка операции с ВУ; карточка учета ТС; список нарушений; определение о передаче; копия водительского удостоверения; копия протокола изъятия вещей и документов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оссийской Федерации от 25 июня 2019 г.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авонарушение, предусмотренное частью 1 статьи 12.1 Кодекса Российской Федерации об административных правонарушениях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ередача транспортного средства, не зарегистрированного в установленном порядке в собственность иному лицу, при доказанности факта управления таким транспортным средством, не исключает наличие в действиях водителя состава административного правонарушения, предусмотренного частью 1 статьи 12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рассмотрения настоящего дела достоверно установлено, что Вакулич А.В. 26.11.2024 в 00 час. 40 мин. на автодороге тракт Югорский, д. 5 г. Сургута, ХМАО-Югры, в нарушение п.1 ОП ПДД РФ, управлял транспортным средством Лада Калина г/н </w:t>
      </w:r>
      <w:r>
        <w:rPr>
          <w:rStyle w:val="CatUserDefinedgrp40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зарегистрированным в установленном порядке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карточке учета транспортного средства, регистрация автомобиля прекращена 24.09.2024 в связи с продажей (передачей) другому лицу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остоянию на 26.11.2024 транспортное средство не было поставлено на регистрационный учет в установленном законом поряд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наказание, в соответствии со ст.4.2 КоАП РФ, судом не установлено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1.1 ст. 12.1, ст. 29.10 Кодекса РФ об административных правонарушениях, мировой судья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Вакулич Андрея Васильевича виновным в совершении административного правонарушения, предусмотренного ч. 1.1 ст. 12.1 КоАП РФ и подвергнуть его наказанию в виде административного штрафа в размере 5 000 рублей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40320028917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Е.В. Ачкасова</w:t>
      </w:r>
    </w:p>
    <w:p>
      <w:pPr>
        <w:pStyle w:val="Normal"/>
        <w:spacing w:before="0" w:after="0"/>
        <w:ind w:firstLine="561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6">
    <w:name w:val="cat-UserDefined grp-37 rplc-6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